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Elállási nyilatkozat minta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ebáruhá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adatai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tbl>
      <w:tblPr>
        <w:tblW w:w="7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839"/>
        <w:gridCol w:w="4962"/>
      </w:tblGrid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hu-HU"/>
              </w:rPr>
            </w:pPr>
            <w:bookmarkStart w:id="0" w:name="_Hlk1201595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hu-HU"/>
              </w:rPr>
              <w:t>Cégnév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alWeb"/>
              <w:keepNext w:val="true"/>
              <w:keepLines/>
              <w:shd w:fill="FFFFFF" w:val="clear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apuzzle.hu</w:t>
            </w:r>
          </w:p>
          <w:p>
            <w:pPr>
              <w:pStyle w:val="NormalWeb"/>
              <w:keepNext w:val="true"/>
              <w:keepLines/>
              <w:shd w:fill="FFFFFF" w:val="clear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hu-HU"/>
              </w:rPr>
              <w:t>Székhel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491 Hidegség, Fertő utca 13.</w:t>
            </w:r>
          </w:p>
        </w:tc>
      </w:tr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hu-HU"/>
              </w:rPr>
              <w:t>Telef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+36307460752</w:t>
            </w:r>
          </w:p>
        </w:tc>
      </w:tr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hu-HU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nfo@indapuzzle.hu</w:t>
            </w:r>
          </w:p>
        </w:tc>
      </w:tr>
      <w:tr>
        <w:trPr>
          <w:trHeight w:val="4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hu-HU"/>
              </w:rPr>
              <w:t>Adószám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0247752-1-28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eastAsia="en-GB" w:bidi="ar-SA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Alulírott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ak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kijelent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m/kijelentjü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, hogy gyakorlom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/gyakorolju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elállási jogomat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/jogunk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 Webáruházza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az alábbi termék/ek adásvét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ével kapcsolatban kötöt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szerződés tekintetéb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Megrendelés száma/időpontja: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Termék megnevezése: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Szerződéskötés időpontja /átvétel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lállást gyakorl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fogyasztó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nev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.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lállást gyakorl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fogyasztó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címe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Amennyiben az alábbi adatokat megadja, hozzájárul ahhoz, hog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Webáruhá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az Ön által kifizetett végösszeget átutalás formájában térítse vissza az Ön részé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Kedvezményezett neve: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Bankszámlaszám: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….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z Ön vásárláskor/regisztrációkor megadott email címe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Kelt ……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.................................., ....................év............................hón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Fogyasztó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k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(kérjük csak abban az esetben írja alá, ha postai úton küldi el részünkr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52:00Z</dcterms:created>
  <dc:creator>OrmosNet</dc:creator>
  <dc:description/>
  <dc:language>en-US</dc:language>
  <cp:lastModifiedBy>d</cp:lastModifiedBy>
  <dcterms:modified xsi:type="dcterms:W3CDTF">2024-11-27T17:56:37Z</dcterms:modified>
  <cp:revision>5</cp:revision>
  <dc:subject/>
  <dc:title/>
</cp:coreProperties>
</file>